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3993"/>
        <w:gridCol w:w="2501"/>
      </w:tblGrid>
      <w:tr>
        <w:trPr/>
        <w:tc>
          <w:tcPr>
            <w:tcW w:w="2866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iểu VT-04.1</w:t>
            </w:r>
          </w:p>
        </w:tc>
        <w:tc>
          <w:tcPr>
            <w:tcW w:w="399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 CẢ NƯỚC DOANH THU, NỘP NGÂN SÁCH VIỄN THÔNG</w:t>
            </w:r>
          </w:p>
        </w:tc>
        <w:tc>
          <w:tcPr>
            <w:tcW w:w="2501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báo cáo: Cục VT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n hành kèm theo QĐ số ...../QĐ-BTTTT</w:t>
            </w:r>
          </w:p>
        </w:tc>
        <w:tc>
          <w:tcPr>
            <w:tcW w:w="399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01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66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ày nhận báo cáo: Quý: Trước ngày 10 tháng sau quý. Năm: Trước 25/3 năm sau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Quý …/20…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ăm 20…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nhận báo cáo: Vụ KHTC, VP Bộ</w:t>
            </w:r>
          </w:p>
        </w:tc>
      </w:tr>
    </w:tbl>
    <w:p>
      <w:pPr>
        <w:pStyle w:val="Normal"/>
        <w:autoSpaceDE w:val="false"/>
        <w:spacing w:lineRule="auto" w:line="276" w:before="120" w:after="160"/>
        <w:jc w:val="right"/>
        <w:rPr/>
      </w:pPr>
      <w:r>
        <w:rPr/>
        <w:t>Đơn vị tính: Triệu đồ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3658"/>
        <w:gridCol w:w="1270"/>
        <w:gridCol w:w="1271"/>
        <w:gridCol w:w="2316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T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ên chỉ tiê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hực hiện kỳ trướ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hực hiện kỳ báo cá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hi chú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ổng doanh thu của doanh nghiệ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ổng doanh thu viễn thô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ổng doanh thu dịch vụ viễn thô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Trong đ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oanh thu dịch vụ viễn thông cố định mặt đấ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Trong đ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1.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ịch vụ kênh thuê riê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1.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ịch vụ truy nhập Interne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oanh thu dịch vụ viễn thông cố định vệ tin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oanh thu dịch vụ viễn thông di động mặt đấ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Trong đ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3.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oanh thu từ dịch vụ thông tin di động mặt đất theo hình thức trả sa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3.3.1.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ịch vụ điện thoạ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3.3.1.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ịch vụ tin nhắ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3.3.1.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ịch vụ truy nhập Interne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3.3.1.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ịch vụ cộng thê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3.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oanh thu từ dịch vụ thông tin di động mặt đất theo hình thức trả trướ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3.3.2.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Dịch vụ điện thoạ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3.3.2.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Dịch vụ tin nhắ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3.3.2.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Dịch vụ truy nhập Interne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3.3.2.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Dịch vụ cộng thê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oanh thu dịch vụ viễn thông di động vệ tin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oanh thu dịch vụ viễn thông di động hàng hả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oanh thu dịch vụ viễn thông di động hàng khô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ổng số tiền DNVT nộp ngân sách nhà nước (4= 4.1+ 4.2 +4.3 +4.4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.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uế VA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.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uế TND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.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í, lệ ph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.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ác khoản nộp khá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ổng thu lệ phí cấp phép và phí sử dụng tài nguyên viễn thô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ộp ngân sách nhà nước từ lệ phí cấp phép và phí sử dụng tài nguyên viễn thô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8"/>
        <w:gridCol w:w="2898"/>
        <w:gridCol w:w="3444"/>
      </w:tblGrid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Hà Nội, ngày ... tháng ... năm 20...</w:t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, LẬP BIỂU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KIỂM TRA BIỂU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ỤC TRƯỞNG</w:t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Ghi chú</w:t>
      </w:r>
    </w:p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iểu được tổng hợp tương ứng từ biểu VT-04 các DNVT đã gửi Cục VT.</w:t>
      </w:r>
    </w:p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iêng chỉ tiêu 5 và chỉ tiêu 6 tập hợp từ số liệu phục vụ quản lý tài chính của Cục.</w:t>
      </w:r>
    </w:p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10:00Z</dcterms:created>
  <dc:creator>PC</dc:creator>
  <dc:description/>
  <cp:keywords/>
  <dc:language>en-US</dc:language>
  <cp:lastModifiedBy>PC</cp:lastModifiedBy>
  <dcterms:modified xsi:type="dcterms:W3CDTF">2024-02-21T07:11:00Z</dcterms:modified>
  <cp:revision>1</cp:revision>
  <dc:subject/>
  <dc:title/>
</cp:coreProperties>
</file>